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ый потенциал ОГАОУ СПО «Белгородский строитель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3.10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3733"/>
        <w:gridCol w:w="3118"/>
        <w:gridCol w:w="2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ь, квалифика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общеобразовательны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секции, кружки)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Белгородский педагогический институт, 198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Физическое воспитание». Квалификация учитель физического воспитания и звание учителя средней шко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 в БГТУ им Шухова, на кафедре физической культуры.2013 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ой категории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Орловский филиал Московского ордена Трудового Красного Знамени государственный институт культуры 199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Культурно-просветительная работа». Квалификация культпросветработника, руководи теля самодеятельного танцевального коллекти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</w:tc>
      </w:tr>
      <w:tr>
        <w:trPr>
          <w:trHeight w:val="2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ружок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 Белгородский государственный колледж,2000 г. Специальность «Социально-культурная деятельность народное художественное творчество». Квалификация педагог организатор досуга, руководитель эстрадно-джазов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09 г. Курсы повышения квалификации и переподготовки работников культуры и искусства по проблеме «Основы теории и методики духового музыкального исполнительного искусства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ая </w:t>
            </w:r>
          </w:p>
        </w:tc>
      </w:tr>
      <w:tr>
        <w:trPr>
          <w:trHeight w:val="1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ру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Курский политехнический институт,1982 г. Специальность «Оборудование и технология сварочного производства». Квалификация Инженер-механик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ИПКиППС 200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цифровых образовательных ресурсов для профильных учебных дисциплин в системе Н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начальное профессиональное. Белгородское ГОУ НПО  ПУ №5. 200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щик-3 р., паркетчик- 3 р., столяр-строительный -4 р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ПКиППС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Современные проблемы воспитания учащихся учреждений НП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на предприятии «ООО Капстройотделка-сервис», 2013 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</w:tr>
      <w:tr>
        <w:trPr>
          <w:trHeight w:val="1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»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енко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ки и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Белгородский педагогический институт им. М.С. Ольминского,1975 г. Специальность физика и математика. Квалификация учителя физики и математики и звание учителя средней шко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Белгородском региональном институт повышения квалификации и профессиональной переподготовки специалистов,2010 г. по теме «Обновление содержания и методики преподавания математики  в условиях модернизации Российского образова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</w:tr>
      <w:tr>
        <w:trPr>
          <w:trHeight w:val="2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»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Белгородский государственный университет,2001г. Специальность «филология». Квалификация учитель русского языка и литературы, социальный педаго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ПКиППС, 2009 г. по проблеме: «Технология работы с электронными ресурсам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у все знать о П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Белгородский государственный педагогический институт им.М.С. Ольминского,1978г. Специальность «физическое воспитание».Квалификация учитель физического воспитания, учитель средней шко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спортивная </w:t>
            </w:r>
          </w:p>
        </w:tc>
      </w:tr>
      <w:tr>
        <w:trPr>
          <w:trHeight w:val="18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Никола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щих гуманитарных и социально-эконом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Белгородский государственный педагогический институт им.М.С. Ольминского,1986г. Специальность «истории». Квалификация учитель истории и обществоведения,   учитель средней шко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едагогический университет,201г. Курсы 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Активные технологии в преподавании гуманитарных дисциплин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патриотическая </w:t>
            </w:r>
          </w:p>
        </w:tc>
      </w:tr>
      <w:tr>
        <w:trPr>
          <w:trHeight w:val="1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 «Отечество»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естественно-научных дисцип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валификационная категор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Белгородский технологический институт им.Гришманова, 198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Технология рекуперации вторичных материалов промышленности».Квалификация инженер-химик-техноло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</w:tr>
      <w:tr>
        <w:trPr>
          <w:trHeight w:val="1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к-технолог»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Белгородский государственный университет, 1999 г.Специальность «Физика», квалификация учитель физики и математики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ПКиППС, 2009 г. по программе: «Современные проблемы учащихся учреждений НП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</w:t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ист по кадрам</w:t>
        <w:tab/>
        <w:tab/>
        <w:tab/>
        <w:tab/>
        <w:tab/>
        <w:tab/>
        <w:tab/>
        <w:tab/>
        <w:t>Н.И. Мо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1:00Z</dcterms:created>
  <dc:creator>Приемная</dc:creator>
  <dc:description/>
  <cp:keywords/>
  <dc:language>en-US</dc:language>
  <cp:lastModifiedBy>Приемная</cp:lastModifiedBy>
  <cp:lastPrinted>2013-10-08T15:45:00Z</cp:lastPrinted>
  <dcterms:modified xsi:type="dcterms:W3CDTF">2013-10-08T11:57:00Z</dcterms:modified>
  <cp:revision>4</cp:revision>
  <dc:subject/>
  <dc:title>Кадровый потенциал ОГАОУ СПО «Белгородский строительный колледж» на 03</dc:title>
</cp:coreProperties>
</file>